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: 52/557-300, Fax: 52/557-30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-mail: polgmhiv@hajduszob.hu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21800-1/2014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 2014. november 17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kézjegye)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énzügyi, Gazdasági Bizottság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. évi közbeszerzési tervének módosí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/>
      </w:pPr>
      <w:r>
        <w:rPr>
          <w:sz w:val="28"/>
          <w:szCs w:val="28"/>
        </w:rPr>
        <w:t>Tisztelt Bizottsá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 Képviselő-testület 2014. március 20-i ülésén elfogadta az Önkormányzat 2014. évi közbeszerzési tervét, melyet azonban az azóta eltelt időszakban bekövetkező változás okán módosítanunk kell, figyelemmel a Kbt. 33. § (3) bekezdés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 Város Önkormányzata már korábban is közbeszerzési eljárás lefolytatása útján szerezte be a földgáz energiát. Korábban másik önkormányzat vállalta a gesztor szerepét az eljárásban, azonban az ezen eljárás alapján megkötött földgáz energia kereskedelmi szerződés időtartama 2015. június 30-ával lejár, így új közbeszerzési eljárást kell lefolytatnunk. Önkormányzatunk vállalta, hogy az új eljárásban maga tölti be a gesztor szerepét, így összesen 6 önkormányzat (Hajdúszoboszló, Békés Nádudvar, Őrbottyán, Sümeg, Törökszentmiklós) földgáz energia ellátására lehet ajánlatot tenni az új eljárásban. A választott eljárás típusa nyílt, elektronikus árlejtéssel kiegészítve, mely során a legkedvezőbb (legolcsóbb) ajánlat kerülhet kiválasztásra. A szerződés tervezett időtartama Önkormányzatunk esetén 2015. július 1. és 2016. november 1. közö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érem a fent leírtak okán az alábbi határozati javaslat támoga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atározati javaslat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/>
      </w:pPr>
      <w:r>
        <w:rPr/>
        <w:t>Hajdúszoboszló Város Önkormányzatának Képviselő-testülete az Önkormányzat 2014. évi közbeszerzési tervét az alábbi közbeszerzéssel egészíti ki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közbeszerzés tárgya: </w:t>
      </w:r>
      <w:r>
        <w:rPr>
          <w:bCs/>
          <w:szCs w:val="28"/>
        </w:rPr>
        <w:t>földgáz energia beszerzése</w:t>
      </w:r>
    </w:p>
    <w:p>
      <w:pPr>
        <w:pStyle w:val="Szvegtrzs2"/>
        <w:numPr>
          <w:ilvl w:val="0"/>
          <w:numId w:val="1"/>
        </w:numPr>
        <w:rPr/>
      </w:pPr>
      <w:r>
        <w:rPr/>
        <w:t>közbeszerzés típusa: árubeszerzés</w:t>
      </w:r>
    </w:p>
    <w:p>
      <w:pPr>
        <w:pStyle w:val="Szvegtrzs2"/>
        <w:numPr>
          <w:ilvl w:val="0"/>
          <w:numId w:val="1"/>
        </w:numPr>
        <w:rPr/>
      </w:pPr>
      <w:r>
        <w:rPr/>
        <w:t>tervezett eljárásrend, eljárástípus: nyílt</w:t>
      </w:r>
    </w:p>
    <w:p>
      <w:pPr>
        <w:pStyle w:val="Szvegtrzs2"/>
        <w:numPr>
          <w:ilvl w:val="0"/>
          <w:numId w:val="1"/>
        </w:numPr>
        <w:rPr/>
      </w:pPr>
      <w:r>
        <w:rPr/>
        <w:t>tervezett időbeli ütemezés (eljárás indítása): 2014. október</w:t>
      </w:r>
    </w:p>
    <w:p>
      <w:pPr>
        <w:pStyle w:val="Szvegtrzs2"/>
        <w:numPr>
          <w:ilvl w:val="0"/>
          <w:numId w:val="1"/>
        </w:numPr>
        <w:rPr/>
      </w:pPr>
      <w:r>
        <w:rPr/>
        <w:t>előzetes összesített tájékoztató: 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atáridő:</w:t>
      </w:r>
      <w:r>
        <w:rPr>
          <w:sz w:val="28"/>
        </w:rPr>
        <w:t xml:space="preserve"> </w:t>
        <w:tab/>
        <w:t>folyamatos, illetve 2014. december 31.</w:t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>Felelős:</w:t>
      </w:r>
      <w:r>
        <w:rPr>
          <w:sz w:val="28"/>
        </w:rPr>
        <w:tab/>
        <w:t>Dr. Sóvágó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jdúszoboszló, 2014. november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Dr. Sóvágó László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polgármester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6:00Z</dcterms:created>
  <dc:creator>Sleder</dc:creator>
  <dc:description/>
  <dc:language>en-US</dc:language>
  <cp:lastModifiedBy>Fehér Adrienn</cp:lastModifiedBy>
  <cp:lastPrinted>2014-11-17T13:47:00Z</cp:lastPrinted>
  <dcterms:modified xsi:type="dcterms:W3CDTF">2015-09-01T07:46:00Z</dcterms:modified>
  <cp:revision>2</cp:revision>
  <dc:subject/>
  <dc:title>Hajdúszoboszló Város Polgármestere</dc:title>
</cp:coreProperties>
</file>